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rPr>
        <w:drawing>
          <wp:inline distT="0" distB="0" distL="0" distR="0">
            <wp:extent cx="20574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057400" cy="584200"/>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tab/>
        <w:tab/>
      </w:r>
    </w:p>
    <w:p>
      <w:pPr>
        <w:pStyle w:val="Normal"/>
        <w:ind w:left="1080" w:hanging="108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sz w:val="22"/>
          <w:szCs w:val="22"/>
        </w:rPr>
      </w:pPr>
      <w:r>
        <w:rPr>
          <w:rFonts w:cs="Verdana" w:ascii="Verdana" w:hAnsi="Verdana"/>
          <w:sz w:val="22"/>
          <w:szCs w:val="22"/>
        </w:rPr>
        <w:t xml:space="preserve">Aan: </w:t>
        <w:tab/>
        <w:t>het College van Gedeputeerde Staten van de Provincie Limburg</w:t>
      </w:r>
    </w:p>
    <w:p>
      <w:pPr>
        <w:pStyle w:val="Normal"/>
        <w:ind w:left="1080" w:hanging="108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sz w:val="22"/>
          <w:szCs w:val="22"/>
        </w:rPr>
      </w:pPr>
      <w:r>
        <w:rPr>
          <w:rFonts w:cs="Verdana" w:ascii="Verdana" w:hAnsi="Verdana"/>
          <w:sz w:val="22"/>
          <w:szCs w:val="22"/>
        </w:rPr>
        <w:t>Van:</w:t>
        <w:tab/>
        <w:t>fractie GroenLinks</w:t>
      </w:r>
    </w:p>
    <w:p>
      <w:pPr>
        <w:pStyle w:val="Normal"/>
        <w:ind w:left="1080" w:hanging="1080"/>
        <w:rPr>
          <w:rFonts w:ascii="Verdana" w:hAnsi="Verdana" w:cs="Verdana"/>
          <w:sz w:val="22"/>
          <w:szCs w:val="22"/>
        </w:rPr>
      </w:pPr>
      <w:r>
        <w:rPr>
          <w:rFonts w:cs="Verdana" w:ascii="Verdana" w:hAnsi="Verdana"/>
          <w:sz w:val="22"/>
          <w:szCs w:val="22"/>
        </w:rPr>
        <w:tab/>
        <w:tab/>
        <w:tab/>
      </w:r>
    </w:p>
    <w:p>
      <w:pPr>
        <w:pStyle w:val="Normal"/>
        <w:ind w:left="1080" w:hanging="1080"/>
        <w:rPr>
          <w:rFonts w:ascii="Verdana" w:hAnsi="Verdana" w:cs="Verdana"/>
          <w:sz w:val="22"/>
          <w:szCs w:val="22"/>
        </w:rPr>
      </w:pPr>
      <w:r>
        <w:rPr>
          <w:rFonts w:cs="Verdana" w:ascii="Verdana" w:hAnsi="Verdana"/>
          <w:sz w:val="22"/>
          <w:szCs w:val="22"/>
        </w:rPr>
        <w:t>Betreft:</w:t>
        <w:tab/>
        <w:t>vragen ex artikel 38 RvO inzake Grensmaas bij Itt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nlo, 17 juni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acht colle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 xml:space="preserve">Het Grensmaasplan heeft als doel om onder meer Maastricht te beschermen tegen de Maas in tijden van hoog water. Ook heeft het plan als doel om te komen tot natuurontwikkeling in en om de Maas. Met name de Maastrichtse Maasdorpen hebben te maken met veel overlast tijdens de realisatie van het Grensmaasplan. Dergelijke overlast is een stuk meer draagbaar als je weet welke mooie toekomst je leefomgeving tegemoet gaat zodra het project is afgero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 xml:space="preserve">Via de voortgangsrapportage Grensmaas en vanuit de bewoners van Itteren heeft GroenLinks recent informatie ontvangen waaruit blijkt dat gemaakte afspraken over deze toekomst niet zouden worden nagekomen. Ten noordwesten van Itteren is sprake van een verbreding van de stroomgeul van de Maas. Na afronding van dit deelproject zou het resultaat moeten zijn dat er een opengesteld natuurgebied ontstaat, waar iedereen volop kan genieten van flora en fa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Naar nu blijkt zal bij uitvoering conform de verleende vergunningen en het afgesloten contract dit gebied echter niet kunnen worden opengesteld voor publiek maar het zal het gehele jaar geheel onder water komen te staan.  Deze informatie wordt bevestigd door een brief van Rijkswaterstaat (mede namens RWS Limburg en het ministerie van LNV) van 26 mei 2010 (zie bijl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Bij de vergunningverlening door Provincie destijds (Besluit van 31-10-2006, nr. 2006/5681) is uitgegaan van het feit dat er geen werkzaamheden aan de Belgische kant uitgevoerd zouden worden. Inmiddels zijn de Belgen hard aan de slag. De maatregelen aan Belgische zijde zouden tot een aanzienlijke (extra) waterstandsdaling zorgen. Het is daarom des te meer frappant dat een aantal grinddempels zorgt voor een waterstandsverhogend eff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GroenLinks heeft de volgende vragen aan het colle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1. Klopt het dat er, door wijzigingen in het plan, een situatie is ontstaan waarbij de afgegeven vergunningen en het afgesloten contract zal leiden tot een resultaat dat niet conform de POL-Grensmaas is? Zo ja, welke maatregelen gaat u nemen om dit te corrig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 xml:space="preserve">2. Het vermoeden bestaat dat de huidige situatie is ontstaan doordat later toegevoegde grinddrempels, die de afvoer van water voor Belgische natuurgebieden dienen te reguleren. Is deze informatie juist? Zo ja, waarom zijn deze voorzieningen niet meeberekend in het oorspronkelijke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3. Hoe is het mogelijk dat de waterstandsverhogende effecten van de grinddrempels pas naar voren zijn gekomen door de alertheid van de inwoners van Itt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 xml:space="preserve">4. Is het juist dat het geplande bijzondere natuurgebied de natuurcompensatie betreft die aan dit project gekoppeld is,  welke onderdeel uitmaakt van de EHS en opgenomen is in het POL? Zo ja, wat gaat u doen om alsnog tot de benodigde natuurcompensatie te komen?  Doet u dit op de wijze zoals die aan de bewoners in de omtrek van dit gebied is beloof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Bovenstaande is de tweede ingrijpende wijziging ten opzichte van de oorspronkelijk gepresenteerde plannen. De dekgrondberging zou in eerste instantie 2 à 2,5 meter onder maaiveld worden afgeleverd. De inwoners van Itteren hebben zich daar destijds sterk tegen verzet maar hun bezwaren werden afgewezen. De reden van het afwijzen van de bezwaren was destijds dat er een nieuwe rijke kwelwaterbiotoop zou ontstaan met allerlei mogelijkheden voor fauna en flora. Onlangs is besloten om de dekgrondbergingen te gebruiken voor grondstromen van buiten het gebied. Hiermee wordt nu tegemoet gekomen aan de oorspronkelijke bezwa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 xml:space="preserve">5. Wat is de reden dat de bezwaren destijds zijn afgewezen en er nu wordt verteld dat ophoging veel beter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 xml:space="preserve">6. Hoe serieus neemt het College van GS het POL en het MER Grensmaas als er ad hoc en wanneer het beter uitkomt plotseling wijzigingen worden aangebracht in reeds verleende vergunn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t>7. Itteren en Borgharen zijn de eerste clusters waar men aan de slag is. Welke andere wijzigingen kunnen we nog verwachten en wat blijft er over van de oorspronkelijke plannen, zoals die door PS in het POL zijn vastgeste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alibri"/>
          <w:color w:val="000000"/>
          <w:sz w:val="22"/>
          <w:szCs w:val="20"/>
          <w:lang w:eastAsia="en-US"/>
        </w:rPr>
      </w:pPr>
      <w:r>
        <w:rPr>
          <w:rFonts w:eastAsia="Cambria" w:cs="Calibri" w:ascii="Verdana" w:hAnsi="Verdana"/>
          <w:color w:val="000000"/>
          <w:sz w:val="22"/>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libri" w:ascii="Verdana" w:hAnsi="Verdana"/>
          <w:color w:val="000000"/>
          <w:sz w:val="22"/>
          <w:szCs w:val="20"/>
          <w:lang w:eastAsia="en-US"/>
        </w:rPr>
        <w:t>8. Bent U het met GroenLinks eens dat het project dient te worden uitgevoerd binnen het vastgestelde POL Grensmaas? Zo ja, hoe gaat u, in overleg en samenwerking met Maaswerken en het Consortium Grensmaas, ervoor zorgen dat maatregelen getroffen worden om het oorspronkelijke beoogde resultaat te realiseren? Zo nee, op grond van welke overwegingen bent u van mening dat u de kaders van het POL en de toezeggingen aan burgers naast u neer kunt leggen?</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libri" w:ascii="Verdana" w:hAnsi="Verdana"/>
          <w:color w:val="000000"/>
          <w:sz w:val="22"/>
          <w:szCs w:val="20"/>
          <w:lang w:eastAsia="en-US"/>
        </w:rPr>
        <w:t>9. Bent u bereid om, gezien het feit dat het werk in het gebied al is begonnen, binnen 2 maanden aan Provinciale Staten te rapporteren op welke wijze het probleem door de partners in dit project zal worden opgelost?</w:t>
      </w:r>
    </w:p>
    <w:p>
      <w:pPr>
        <w:pStyle w:val="Normal"/>
        <w:rPr>
          <w:rFonts w:ascii="Verdana" w:hAnsi="Verdana" w:eastAsia="Cambria" w:cs="Verdana"/>
          <w:color w:val="000000"/>
          <w:sz w:val="22"/>
          <w:szCs w:val="22"/>
          <w:lang w:eastAsia="en-US"/>
        </w:rPr>
      </w:pPr>
      <w:r>
        <w:rPr>
          <w:rFonts w:eastAsia="Cambria" w:cs="Verdana" w:ascii="Verdana" w:hAnsi="Verdana"/>
          <w:color w:val="000000"/>
          <w:sz w:val="22"/>
          <w:szCs w:val="22"/>
          <w:lang w:eastAsia="en-US"/>
        </w:rPr>
      </w:r>
    </w:p>
    <w:p>
      <w:pPr>
        <w:pStyle w:val="Normal"/>
        <w:rPr>
          <w:rFonts w:ascii="Verdana" w:hAnsi="Verdana" w:cs="Verdana"/>
          <w:sz w:val="22"/>
          <w:szCs w:val="22"/>
        </w:rPr>
      </w:pPr>
      <w:r>
        <w:rPr>
          <w:rFonts w:cs="Verdana" w:ascii="Verdana" w:hAnsi="Verdana"/>
          <w:sz w:val="22"/>
          <w:szCs w:val="22"/>
        </w:rPr>
        <w:t>met vriendelijke gro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rgriet van Tulder, fractie GroenLinks </w:t>
      </w:r>
    </w:p>
    <w:sectPr>
      <w:footerReference w:type="default" r:id="rId3"/>
      <w:type w:val="nextPage"/>
      <w:pgSz w:w="11906" w:h="16838"/>
      <w:pgMar w:left="1417" w:right="141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A6A6A6"/>
        <w:sz w:val="16"/>
      </w:rPr>
    </w:pPr>
    <w:r>
      <w:rPr>
        <w:rFonts w:cs="Verdana" w:ascii="Verdana" w:hAnsi="Verdana"/>
        <w:color w:val="A6A6A6"/>
        <w:sz w:val="16"/>
      </w:rPr>
      <w:t>Statenfractie GroenLinks Limburg – Seinestraat 78 – 5912 LE Venlo – 06 5578 2128 – margrietvantulder@home.nl</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8"/>
    </w:pPr>
    <w:rPr>
      <w:rFonts w:ascii="Verdana" w:hAnsi="Verdana" w:cs="Verdana"/>
      <w:b/>
      <w:bCs/>
      <w:sz w:val="3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22:00Z</dcterms:created>
  <dc:creator>jos</dc:creator>
  <dc:description/>
  <cp:keywords/>
  <dc:language>en-US</dc:language>
  <cp:lastModifiedBy>Margriet van Tulder</cp:lastModifiedBy>
  <dcterms:modified xsi:type="dcterms:W3CDTF">2010-06-15T22:27:00Z</dcterms:modified>
  <cp:revision>3</cp:revision>
  <dc:subject/>
  <dc:title> </dc:title>
</cp:coreProperties>
</file>